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STUDO EM CASA – DISTANCIAMENTO SOCIAL COVID – 19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IVIDADES DE REDAÇÃO – 8º ANOS A e B – 2 AUL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ª SEMANA – DE 18 A 22 DE MAIO DE 2020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s: Isabel Figueredo Delgado Perent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Gislaine Aparecida dos Reis</w:t>
      </w:r>
    </w:p>
    <w:p>
      <w:pPr>
        <w:pStyle w:val="Normal"/>
        <w:spacing w:lineRule="auto" w:line="360" w:before="0" w:after="0"/>
        <w:ind w:left="2832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M.E.B. Jornalista Granduque José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lá, aluno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cs="Arial" w:ascii="Arial" w:hAnsi="Arial"/>
          <w:bCs/>
          <w:sz w:val="28"/>
          <w:szCs w:val="28"/>
        </w:rPr>
        <w:t>Vamos começar mais uma semana! Esta semana vamos corrigir as atividades referentes ao editorial “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conomizar água já deveria fazer parte de nossa cultu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sz w:val="28"/>
          <w:szCs w:val="28"/>
          <w:lang w:eastAsia="pt-BR"/>
        </w:rPr>
        <w:t>Uma das mais ricas experiências de convivência com a seca é de Israel” (atividades da 5ª semana dos dias 4 a 8 de maio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gue abaixo, o gabarito. Não é necessário imprimir, apenas conferir as respostas e corrigir as que estiverem erradas.</w:t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b/>
          <w:bCs/>
          <w:i/>
          <w:sz w:val="24"/>
          <w:szCs w:val="24"/>
        </w:rPr>
        <w:t>Bons estudo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CC0000"/>
          <w:sz w:val="24"/>
          <w:szCs w:val="24"/>
          <w:lang w:eastAsia="pt-BR"/>
        </w:rPr>
        <w:t>CORREÇÃO DAS ATIV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1. Sobre o gênero textual editorial é correto afirmar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pt-BR"/>
        </w:rPr>
        <w:t>c) O editorial representa a opinião da empresa jornalística sobre algum assunto em pauta no momento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02. Os editoriais são gêneros textuais que fazem parte de que grupo de textos?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pt-BR"/>
        </w:rPr>
        <w:t>d) Jornalísticos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03. A tipologia textual predominante no gênero textual editorial corresponde à: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Arial" w:ascii="Arial" w:hAnsi="Arial"/>
          <w:color w:val="C00000"/>
          <w:sz w:val="24"/>
          <w:szCs w:val="24"/>
          <w:lang w:eastAsia="pt-BR"/>
        </w:rPr>
        <w:t>c) Argumentativa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04. Por que há necessidade da população economizar água de acordo com o narrador?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pt-BR"/>
        </w:rPr>
        <w:t>Devido à expectativa de pouca chuva no Ceará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05- Segundo o texto, quais os recursos utilizados por Israel (país do Oriente Médio) para sair da crise da seca?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pt-BR"/>
        </w:rPr>
        <w:t>As estratégias adotadas foram o uso da tecnologia e do conhecimento a fim de poupar água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06. Quais estratégias argumentativas utilizadas no texto para a defesa do assunto discutido?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Arial" w:ascii="Arial" w:hAnsi="Arial"/>
          <w:color w:val="C00000"/>
          <w:sz w:val="24"/>
          <w:szCs w:val="24"/>
          <w:lang w:eastAsia="pt-BR"/>
        </w:rPr>
        <w:t>b) Estão corretos os itens II, IV e VI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pt-BR"/>
        </w:rPr>
        <w:tab/>
        <w:tab/>
        <w:tab/>
        <w:tab/>
        <w:tab/>
        <w:t>**********************************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2:00Z</dcterms:created>
  <dc:creator>User</dc:creator>
  <dc:description/>
  <dc:language>en-US</dc:language>
  <cp:lastModifiedBy>User</cp:lastModifiedBy>
  <cp:lastPrinted>2020-05-18T11:41:00Z</cp:lastPrinted>
  <dcterms:modified xsi:type="dcterms:W3CDTF">2020-05-18T14:42:00Z</dcterms:modified>
  <cp:revision>3</cp:revision>
  <dc:subject/>
  <dc:title/>
</cp:coreProperties>
</file>